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7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57BD945C42439E20A1836EBB2A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57BD945C42439E20A1836EBB2A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m9ybXMgcmVxdWlyZWQgaW4gQmFuZ2xhZGVzaOKAmXMgc2Nob29sIHN5c3RlbS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YWlseSBTdGFyLjwvaDE+PGRpdj7lj5HluIPkuo4gOiAyMDI0LTA5LTA3IDE0OjAwOjU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rZ/liqDmi4nlm73ml6X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57BD945C42439E20A1836EBB2A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