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Oct 2024 17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202D5CCA6D495CF38DD556F7B7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202D5CCA6D495CF38DD556F7B7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EZlZCBvZmZpY2lhbCBzYXlzIGV4cGVjdHMgc2VyaWVzIG9mIHJhdGUgY3V0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3IDE0OjA0OjE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202D5CCA6D495CF38DD556F7B7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