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C7D494010E40ED4CC78F84C074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C7D494010E40ED4CC78F84C074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AnYW50aS1jb21wZXRpdGl2ZScgb3ZlciBvbmxpbmUgYWQgdGVjaDogVUs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C0wOS0wNyAxNDoxMDo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C7D494010E40ED4CC78F84C074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