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7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E02419C4654BEC33524CD4E4789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02419C4654BEC33524CD4E4789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4oCZcyBnbG9iYWwgYmF0dGVyeSByYW0gd2lsbCBiZSBoYXJkIHRvIHN0b3A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C0wOS0wNyAxNDoyOTo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02419C4654BEC33524CD4E4789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