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07679C8B9FC013A342026EEABD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7679C8B9FC013A342026EEABD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nRob2hpbiB0byBzaGFyZSBzdGFnZSB3aXRoIEphbCBhdCDigJhMZWdlbmRz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NhZGXigJkuPC9oMT48ZGl2PuWPkeW4g+S6jiA6IDIwMjQtMDktMDcgMTQ6Mzc6N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07679C8B9FC013A342026EEABD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