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B22536C38BA235279E9F346394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22536C38BA235279E9F346394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mV3IExpbmtpbiBQYXJrIGFuZCBhbiBleGNpdGluZyBuZXcgY2hhcHRlciBmb3I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bmQgfCBUaGUgRGFpbHkgU3Rhci48L2gxPjxkaXY+5Y+R5biD5LqOIDogMjAyNC0wOS0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TowNz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22536C38BA235279E9F346394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