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0AC5B9A2A28800D02DBF5D6296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0AC5B9A2A28800D02DBF5D6296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0dGVtcHRlZCBsYXRlLW5pZ2h0IHJvYmJlcnkgaW4gR3Vsc2hhbiwgMTAgZGV0YWlu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aW5nIHRvIGVzY2FwZS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3IDE1OjM2OjM3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0AC5B9A2A28800D02DBF5D6296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