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19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CC12AE252536303EB2271CA2AB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CC12AE252536303EB2271CA2AB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YWRseSBTdXBlciBUeXBob29uIFlhZ2kgaGl0cyBWaWV0bmFtIHwgVGhlIERhaWx5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PC9oMT48ZGl2PuWPkeW4g+S6jiA6IDIwMjQtMDktMDcgMTU6NDE6Mjk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tn+WKoOaLieWbv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CC12AE252536303EB2271CA2AB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