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ACA73F5E26441A71A273FEE975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CA73F5E26441A71A273FEE975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YgWXVudXMgdmlzaXRzIGluanVyZWQgdmljdGltcyBhdCBOZXVyb3NjaWVuY2Vz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dGFsIHwgVGhlIERhaWx5IFN0YXI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DQ6NDQ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CA73F5E26441A71A273FEE975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