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1:2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F6B8EAA10D5E5AABFBB44F76A932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6B8EAA10D5E5AABFBB44F76A93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NeSBib2R5IHNodXQgZG93bicsIHNheXMgVGlhZm9lIGFmdGVyIFVTIE9wZW4gaGVh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ayB8IFRoZSBEYWlseSBTdGFyLjwvaDE+PGRpdj7lj5HluIPkuo4gOiAyMDI0LTA5LTA3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OjU0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6B8EAA10D5E5AABFBB44F76A932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