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E0B483B765E9DAAA50D050BAB2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E0B483B765E9DAAA50D050BAB2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hc2lzIGRlYnV0IGFsYnVtICdEZWZpbml0ZWx5LCBNYXliZScgdG9wcyBjaGFydHMg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fCBEYWlseSBTdGFyLjwvaDE+PGRpdj7lj5HluIPkuo4gOiAyMDI0LTA5LTA3IDE2OjA2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E0B483B765E9DAAA50D050BAB2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