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7B22F65BF94F207840A2C50D61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7B22F65BF94F207840A2C50D61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ByYWlzZXMgbWFpbiBlY29ub21pYyBmb3JlY2FzdHMsIHNlZXMgaGlnaGVy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ZW5kIGluZmxhdGlvbi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E2OjE0OjQy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7B22F65BF94F207840A2C50D61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