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Oct 2024 22:2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74E2614389F241F2160358CBE6CD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74E2614389F241F2160358CBE6CD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bW1pdHRlZSBieSB0b21vcnJvdyBmb3IgdHVybmluZyBHb25vIEJoYWJhbiBpbnRvI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1bTogTmFoaWQgfCBUaGUgRGFpbHkgU3Rhci48L2gxPjxkaXY+5Y+R5biD5LqOIDogMjAyN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wNyAxNjoxNjo1NTwvZGl2PjxkaXY+5p2l5rqQIDog5a2f5Yqg5ouJ5Zu95pel5oq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74E2614389F241F2160358CBE6CD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