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ECD30F7383E2A392F9F8AFE130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ECD30F7383E2A392F9F8AFE130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HdvcmtlcnMgYnVybnQgaW4gZXhwbG9zaW9uIGF0IEN0ZyBzaGlwYnJlYWtpbmcg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IFRoZSBEYWlseSBTdGFyLjwvaDE+PGRpdj7lj5HluIPkuo4gOiAyMDI0LTA5LTA3IDE2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ECD30F7383E2A392F9F8AFE130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