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D06403875C378989C38265BE3D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D06403875C378989C38265BE3D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am9iIHNlZWtlcnMgYmxvY2sgU2hhaGJhZ2ggd2l0aCBkZW1hbmQgdG8gcmF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GxpbWl0IHRvIDM1eXJz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TY6MzA6MjE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D06403875C378989C38265BE3D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