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818EC6D14D888E3858F0EB5FB1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818EC6D14D888E3858F0EB5FB1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aW1ib3llIHN1cHBvcnRzIEFkZWxla2UncyBwYWxsaWF0aXZlIG1lYXN1cmVzLCBk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dXRlcyBmb29kIGl0ZW1zIHRvIE9kZS1vbXUgcmVzaWRlbnRzIC0gRGFpbHkgVHJ1c3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cgMDk6NTk6NDM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avj+aXpeS/oeaJm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818EC6D14D888E3858F0EB5FB1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