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8F32433060C87B461F45EB6351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8F32433060C87B461F45EB6351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Y29sYWRlcyBhcyBNZWRpYSBUcnVzdOKAmXMgZGlyZWN0b3IsIE5hemlydSBBYnVi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b3dzIG91dCAtIERhaWx5IFRydXN0LjwvaDE+PGRpdj7lj5HluIPkuo4gOiAyMDI0LTA5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0OjI0PC9kaXY+PGRpdj7mnaXmupAgOiDjgIrmr4/ml6Xkv6HmiZj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8F32433060C87B461F45EB6351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