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747190F9C6D4D765789F608268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747190F9C6D4D765789F608268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ZHVuYSBzaWducyBwYWN0IHdpdGggVU5JQ0VGIHRvIHJldHVybiAyMDAsMDAwIG91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Y2hvb2wgY2hpbGRyZW4gdG8gY2xhc3Nyb29tIC0gRGFpbHkgVHJ1c3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ktMDcgMTA6MDQ6NDM8L2Rpdj48ZGl2Puadpea6kCA6IOOAiu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aJm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747190F9C6D4D765789F608268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