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A835C48F0C0CB4DFFF9DA6A59C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A835C48F0C0CB4DFFF9DA6A59C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WVudGlmaWMgYW5hbHlzaXMgcmV2ZWFscyBleGNlc3NpdmUgYW1tb25pYSBpbiBL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YWluYWdlcywgcml2ZXIgLSBEYWlseSBUcnV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xMDoxNjowNzwvZGl2PjxkaXY+5p2l5rqQIDog44CK5q+P5pel5L+h5omY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A835C48F0C0CB4DFFF9DA6A59C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