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43834618993AA4A9FF27A38FEE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43834618993AA4A9FF27A38FEE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yZW5ld2VkIEIvSGFyYW0gYXR0YWNrcyBraWxsZWQgMTIyIGluIFlvYmUsIEJv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QtMDktMDcgMTA6MTc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43834618993AA4A9FF27A38FEE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