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2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8BBD7FE5A709667DEE3F73C1D3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8BBD7FE5A709667DEE3F73C1D3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G1vcmUgbG9hbnMgZm9yIHN0YXRlcyAtIERhaWx5IFRydXN0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0LTA5LTA3IDEwOjE5OjA4PC9kaXY+PGRpdj7mnaXmupAgOiDjgIrmr4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Zj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8BBD7FE5A709667DEE3F73C1D3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