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BFFD62C998B643A9EB41BEDA8E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FFD62C998B643A9EB41BEDA8E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a2XigJlzIGZpZXJ5IHRocmVhdCBhZ2FpbnN0IGdvdnMgYW5kIFBEUOKAmXMgc3Vt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QtMDktMDcgMTE6MjU6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FFD62C998B643A9EB41BEDA8E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