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3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554958F9405FC835A0A1794C001A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54958F9405FC835A0A1794C001A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bmdvdGUgUmVmaW5lcnkgcGV0cm9sIHJvbGwgb3V0IC0gRGFpbHkgVHJ1c3Q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QtMDktMDcgMTE6Mjc6MzI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aXpeS/oeaJm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54958F9405FC835A0A1794C001A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