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2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A22AD53EC88E7988A386E853CD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22AD53EC88E7988A386E853CD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W5uZSwgT2JpeWFuLCBIdW5kZXlpbiBvbiBwb2xpY2Ugd2FudGVkIGxpc3QgL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cnVzdC48L2gxPjxkaXY+5Y+R5biD5LqOIDogMjAyNC0wOS0wNyAxMTozNjoz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5L+h5omY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A22AD53EC88E7988A386E853CD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