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2 Sep 2024 19:33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AC15176F01D4FDA0A40083AB7173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AC15176F01D4FDA0A40083AB7173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lbmFkaeKAmXMgZW1lcmdlbmNlIGFzIExQIGNhcmV0YWtlciBjaGFpciBhbmQgQWJ1c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zIG91c3RlciAtIERhaWx5IFRydXN0LjwvaDE+PGRpdj7lj5HluIPkuo4gOiAyMDI0LTA5L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xOjM5OjEyPC9kaXY+PGRpdj7mnaXmupAgOiDjgIrmr4/ml6Xkv6HmiZjmiqXjgIs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AC15176F01D4FDA0A40083AB7173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