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8:2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31CBC48540151AD988A7DF0BB86F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1CBC48540151AD988A7DF0BB86F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IRSBCRUFSSU5HOiBXaHkgdGhlIEhhdXNhIExhbmd1YWdlIFdpbGwgTmV2ZXIgRGlz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IC0gRGFpbHkgVHJ1c3QuPC9oMT48ZGl2PuWPkeW4g+S6jiA6IDIwMjQtMDktMDcgMTM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8L2Rpdj48ZGl2Puadpea6kCA6IOOAiuavj+aXpeS/oeaJmO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1CBC48540151AD988A7DF0BB86F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