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2262E94AADE9246E655F9CFB3A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2262E94AADE9246E655F9CFB3A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c2UgYWdhaW5zdCBiYW5kaXRzLCBHb3YgUmFkZGEgdXJnZXMgS2F0c2luYSByZXN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LSBEYWlseSBUcnVzdC48L2gxPjxkaXY+5Y+R5biD5LqOIDogMjAyNC0wOS0wNyAxMzo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q+P5pel5L+h5omY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2262E94AADE9246E655F9CFB3A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