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C6FBDD89AF551D70F2D8C90037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C6FBDD89AF551D70F2D8C90037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1MiB0ZXJyb3Jpc3RzIGtpbGxlZCwgMTA5IGFycmVzdGVkIGluIDEgd2VlayDigJMg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RGFpbHkgVHJ1c3QuPC9oMT48ZGl2PuWPkeW4g+S6jiA6IDIwMjQtMDktMDcgMTM6MjA6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vj+aXpeS/oeaJm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C6FBDD89AF551D70F2D8C90037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