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9:4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7E54E97CC89F16893088214727D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7E54E97CC89F16893088214727D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1ciBkZWFsIHdpdGggRkcgb24gcGV0cm9sIHByaWNlIOKAlExhYm91ciAtIERhaWx5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LjwvaDE+PGRpdj7lj5HluIPkuo4gOiAyMDI0LTA5LTA3IDEzOjI5OjI5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mr4/ml6Xkv6HmiZj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7E54E97CC89F16893088214727D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