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0A0609F2597406930BBBD4EA23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0A0609F2597406930BBBD4EA23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2xpc3NpbmdlbiB2YW4gZGUgbWluaXN0ZXJyYWFkIHZhbiA2IHNlcHRlbWJlc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2IDE3OjExOjM1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mr5TliKnml7bogZTpgqbmlL/lupw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0A0609F2597406930BBBD4EA23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