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2ADAC87A2B471394DFE12561FC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ADAC87A2B471394DFE12561FC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3RvbGVuIG9sZHRpbWVyIHZhbiAxIG1pbGpvZW4gdmFuIE5lZGVybGFuZHNlIGVp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IHRlcnVnZ2V2b25kZW46IOKAmUFtcGVyIDYga2lsb21ldGVyIHZlcmRlcuKAmSB8IEJ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bmQgfCBUZWxlZ3JhYWYubmwuPC9oMT48ZGl2PuWPkeW4g+S6jiA6IDIwMjQtMDktMDY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Mzc8L2Rpdj48ZGl2Puadpea6kCA6IOOAiueUteiur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2ADAC87A2B471394DFE12561FC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