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8A4870FE6353FA20A0CC128086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8A4870FE6353FA20A0CC128086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tdW1sZWVmdGlqZCB2YW4gMTQgamFhciBlbiBoZWxtcGxpY2h0IGZhdGJpa2Ut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cmRlcnMgbGVpZGVuIHRvdCBlbm9ybWUgd2VlcnN0YW5kOiDigJlCZWphYXJkZW4gZ2F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IGhhcmRlcuKAmSB8IEJpbm5lbmxhbmQ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jI6NDc6NDk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8A4870FE6353FA20A0CC128086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