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3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3A91B4C488C727376E0801C79E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3A91B4C488C727376E0801C79E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lcnN0ZSBwb2dpbmcgdG90IGZva2tlbiBlaW5kaWd0IG1ldCBkb29kIHRpamdlcml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aWpkb3JwIHwgQmlubmVubGFuZCB8IFRlbGVncmFhZi5u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iAyMjo0NDoxNjwvZGl2PjxkaXY+5p2l5rqQIDog44CK55S16K6v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3A91B4C488C727376E0801C79E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