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00320ED7DD009327F653F6B8A7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00320ED7DD009327F653F6B8A7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vZHJhIE1hcnRpbmUgdmFuIE9zIGluIGJlZWxkIGtvbXQsIHdlZXQgamUgemVrZXIg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IHdvbGtqZXMgYWFuIGRlIGthbXBlZXJoZW1lbCB2ZXJzY2hpam5lbiB8IFRWIHwgVGVs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Lm5sLjwvaDE+PGRpdj7lj5HluIPkuo4gOiAyMDI0LTA5LTA3IDAyOjM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nlLXorq/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00320ED7DD009327F653F6B8A7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