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322C10A70EB788671FFF8C9785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322C10A70EB788671FFF8C9785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emUgc3Rha2luZ2VuIG51IGRvb3IgbGF0ZW4gZ2FhbiwgaXMgYnVpdGVucHJvcG9y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bCB8IENvbHVtbnMgfCBUZWxlZ3JhYWYubmw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TM6MTU6MDA8L2Rpdj48ZGl2Puadpea6kCA6IOOAiueUteiur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322C10A70EB788671FFF8C9785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