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F688EEEF668B7A2A255165B979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688EEEF668B7A2A255165B979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YmluZXQgemV0IGRldXIgb3Aga2llciB2b29yIHZha2FudGlldmx1Y2h0ZW4gdmFu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eXN0YWQgQWlycG9ydCB8IEJpbm5lbmxhbmQgfCBUZWxlZ3JhYWYubm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E6NDU6MDA8L2Rpdj48ZGl2Puadpea6kCA6IOOAi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688EEEF668B7A2A255165B979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