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0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FB3D6D1CD21541F9FF631F652C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FB3D6D1CD21541F9FF631F652C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dWxpZW4gQ29ybmVsaXNzZSBvcGVuIG92ZXIgbGV2ZW4gbmEga2Fua2VyZGlhZ25v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mUFsbGVzIGJlaG9vcmxpamsgb3AgeuKAmW4ga29w4oCZIHwgU3RlcnJlbiB8IFRlbGVn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bC48L2gxPjxkaXY+5Y+R5biD5LqOIDogMjAyNC0wOS0wNiAyMzoyMTowM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5S16K6v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FB3D6D1CD21541F9FF631F652C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