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0:1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E34DC6E665D0C2E4B7A49C9938AA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34DC6E665D0C2E4B7A49C9938AA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saWtzZW1pbnNsYWcgdHJlZnQgd29uaW5nZW4gaW4gZW4gcm9uZCBIYWFybGVtOiDig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hbnRpc2NoZSBrbGFwLCBpayByZW5kZSBtZXRlZW4gbmFhciBidWl0ZW7igJkgfCBCaW5uZ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HwgVGVsZWdyYWFmLm5sLjwvaDE+PGRpdj7lj5HluIPkuo4gOiAyMDI0LTA5LTA3IDA0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PC9kaXY+PGRpdj7mnaXmupAgOiDjgIrnlLXorq/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34DC6E665D0C2E4B7A49C9938AA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