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55FFD3AD77734D6181B1CFD506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55FFD3AD77734D6181B1CFD506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cgd2ludCAxNDkgbWlsam9lbiBldXJvIG1ldCBFdXJvTWlsbGlvbnMgfCBCdWl0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wgVGVsZWdyYWFmLm5sLjwvaDE+PGRpdj7lj5HluIPkuo4gOiAyMDI0LTA5LTA3IDA0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kaXY+PGRpdj7mnaXmupAgOiDjgIrnlLXorq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55FFD3AD77734D6181B1CFD506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