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1B566384304D4A34AD661AF9AE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1B566384304D4A34AD661AF9AE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WxsaWZlIHNvYXAgR29yZG9uOiBzYWFpIGlzIGhldCBuaWV0LCB3ZWwgbWFuaXNj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IHwgVGVsZWdyYWFmLm5sLjwvaDE+PGRpdj7lj5HluIPkuo4gOiAyMDI0LTA5LTA3IDA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nlLXorq/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1B566384304D4A34AD661AF9AE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