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A50EED2C7C2C914C9FC18B5C04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A50EED2C7C2C914C9FC18B5C04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GlhbiBNYXJpam5pc3NlbiBtb2VkZXIgZ2V3b3JkZW4gdmFuIGRvY2h0ZXIgTGFy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VmVycmFzdCBtZXQgdnJvZWdlIGVuIHNuZWxsZSBrb21zdOKAmSB8IFN0ZXJyZW4gfCBU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WYubmwuPC9oMT48ZGl2PuWPkeW4g+S6jiA6IDIwMjQtMDktMDYgMTY6MTU6M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eUteiur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A50EED2C7C2C914C9FC18B5C04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