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82B4967DEA97552F8018379971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2B4967DEA97552F8018379971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dlIHdlZyBkb29yIGp1cmlkaXNjaCBtb2VyYXM6IG1vZ2VsaWprZSBvcGVuaW5n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dGFkIG5vZyBnZWVuIGdlbG9wZW4ga29lcnMgfCBGaW5hbmNpZWVsIHwgVGVsZWdyYWF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Az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82B4967DEA97552F8018379971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