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0BE1935E1C33AB01D438FCEABA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0BE1935E1C33AB01D438FCEABA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2YXN0IG9tIHBsYW5uZW4gdGVycmV1cmFhbnNsYWcgb3AgSm9vZHMgY2VudHJ1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ZXcgWW9yayBvcCA3IG9rdG9iZXIgfCBCdWl0ZW5sYW5kIHwgVGVsZWdyYWFmLm5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EyOjM4OjMy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0BE1935E1C33AB01D438FCEABA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