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00A4BB841AEAAC265F2AEC0EF5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00A4BB841AEAAC265F2AEC0EF5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aWtzZW1zdGFydCBoZWxwdCBGcmFua3JpamsgaW4gTmF0aW9ucyBMZWFndWUgbmll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bGnDqyBtZXQgcnVpbWUgemVnZSB3ZWcgdWl0IFBhcmlqcyB8IFZvZXRiYWwgfCBUZWxl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bmwuPC9oMT48ZGl2PuWPkeW4g+S6jiA6IDIwMjQtMDktMDcgMDQ6NTc6Mj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00A4BB841AEAAC265F2AEC0EF5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