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842A8A40D2418BBEA800055160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842A8A40D2418BBEA800055160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Z2VuYWFyIE9ubHlGYW5zIG9udHZhbmd0IHJ1aW0gbWlsamFyZCBhYW4gZGl2aWRl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MyBqYWFyIHwgRmluYW5jaWVlbCB8IFRlbGVncmFhZi5u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wMToxOToxMzwvZGl2PjxkaXY+5p2l5rqQIDog44CK55S16K6v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842A8A40D2418BBEA800055160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