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8:4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EFE88D9D76D81A78042AA6B6597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FE88D9D76D81A78042AA6B6597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cG1hbiBTw7hyZW4gQWJpbGRnYWFyZCAoNTYpIGJsaWt0IHRlcnVnIG9wIMOpw6lu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T2RpZG86IOKAmVNvbW1pZ2VuIG5vZW1lbiBoZXQgd29rZeKAmSB8IEZpbmFuY2llZWw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Z3JhYWYubmwuPC9oMT48ZGl2PuWPkeW4g+S6jiA6IDIwMjQtMDktMDcgMTI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eUteiur+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FE88D9D76D81A78042AA6B6597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