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8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30210EF24552797530B1E34353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30210EF24552797530B1E34353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aW10ZXNjaGlwIFN0YXJsaW5lciBsYW5kdCB6b25kZXIgcHJvYmxlbWVuIGluIHdv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IHwgQnVpdGVubGFuZCB8IFRlbGVncmFhZi5u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xMjozMToyMDwvZGl2PjxkaXY+5p2l5rqQIDog44CK55S16K6v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30210EF24552797530B1E34353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