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D8DEBE70C70A2D3CBE9E2A3F7B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D8DEBE70C70A2D3CBE9E2A3F7B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ZGVyIGtpbmRlcm1pc2hhbmRlbGluZyBrYW4gb29rIGRpZSBhYXJkaWdlIHZhZGVy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ZSB2b2V0YmFsY2x1YiB6aWpuOiDigJlEYXQgaWRlZSBkcnVra2VuIHdlIGxpZXZlciB3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fCBMaWZlc3R5bGUgfCBUZWxlZ3JhYWYubmw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cgMTM6MzA6MDA8L2Rpdj48ZGl2Puadpea6kCA6IOOAiueUteiur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D8DEBE70C70A2D3CBE9E2A3F7B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