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CCB924EA43082186B8A683D9DA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CB924EA43082186B8A683D9DA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WRlbiBTY2hvZW4gdm9lbHQgaGVlcmxpamsgdm9vciBMdXVrIGRlIEpvbmc6IOKA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ayBuaWV0IGR1cnZlbiBkcm9tZW7igJkgfCBWb2V0YmFsIHwgVGVsZWdyYWFmLm5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Ey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CB924EA43082186B8A683D9DA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