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431AC162362DA874410AF041E7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431AC162362DA874410AF041E7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hvcm9zY29vcCA3IHNlcHRlbWJlciAtIEVtb3RpZXMga3VubmVuIGVyIGRpdCB3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G1ldCBqZSB2YW5kb29yIGdhYW4sIFdlZWdzY2hhYWwhIHwgSG9yb3Njb3BlbiB8IFRl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i5ubC48L2gxPjxkaXY+5Y+R5biD5LqOIDogMjAyNC0wOS0wNyAwN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5S16K6v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431AC162362DA874410AF041E7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